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DFKaiShu-SB-Estd-BF;細明體"/>
          <w:kern w:val="0"/>
          <w:sz w:val="36"/>
          <w:szCs w:val="36"/>
        </w:rPr>
      </w:pPr>
      <w:r>
        <w:rPr>
          <w:rFonts w:ascii="標楷體" w:hAnsi="標楷體" w:cs="DFMing-W5-WIN-BF;細明體" w:eastAsia="標楷體"/>
          <w:kern w:val="0"/>
          <w:sz w:val="36"/>
          <w:szCs w:val="36"/>
        </w:rPr>
        <w:t>台灣法醫學誌</w:t>
      </w:r>
      <w:r>
        <w:rPr>
          <w:rFonts w:ascii="標楷體" w:hAnsi="標楷體" w:cs="DFKaiShu-SB-Estd-BF;細明體" w:eastAsia="標楷體"/>
          <w:kern w:val="0"/>
          <w:sz w:val="36"/>
          <w:szCs w:val="36"/>
        </w:rPr>
        <w:t>第五卷第二期</w:t>
      </w:r>
    </w:p>
    <w:p>
      <w:pPr>
        <w:pStyle w:val="Normal"/>
        <w:autoSpaceDE w:val="false"/>
        <w:rPr>
          <w:rFonts w:ascii="DFMing-W7-WIN-BF;細明體" w:hAnsi="DFMing-W7-WIN-BF;細明體" w:eastAsia="DFMing-W7-WIN-BF;細明體" w:cs="DFMing-W7-WIN-BF;細明體"/>
          <w:kern w:val="0"/>
          <w:sz w:val="28"/>
          <w:szCs w:val="28"/>
        </w:rPr>
      </w:pPr>
      <w:r>
        <w:rPr>
          <w:rFonts w:ascii="DFMing-W7-WIN-BF;細明體" w:hAnsi="DFMing-W7-WIN-BF;細明體" w:cs="DFMing-W7-WIN-BF;細明體" w:eastAsia="DFMing-W7-WIN-BF;細明體"/>
          <w:kern w:val="0"/>
          <w:sz w:val="28"/>
          <w:szCs w:val="28"/>
        </w:rPr>
        <w:t>目　次</w:t>
      </w:r>
    </w:p>
    <w:p>
      <w:pPr>
        <w:pStyle w:val="Normal"/>
        <w:autoSpaceDE w:val="false"/>
        <w:rPr>
          <w:rFonts w:ascii="DFHei-W5-WIN-BF;細明體" w:hAnsi="DFHei-W5-WIN-BF;細明體" w:eastAsia="DFHei-W5-WIN-BF;細明體" w:cs="DFHei-W5-WIN-BF;細明體"/>
          <w:color w:val="FF9900"/>
          <w:kern w:val="0"/>
        </w:rPr>
      </w:pPr>
      <w:r>
        <w:rPr>
          <w:rFonts w:ascii="DFHei-W5-WIN-BF;細明體" w:hAnsi="DFHei-W5-WIN-BF;細明體" w:cs="DFHei-W5-WIN-BF;細明體" w:eastAsia="DFHei-W5-WIN-BF;細明體"/>
          <w:color w:val="FF9900"/>
          <w:kern w:val="0"/>
        </w:rPr>
        <w:t>學術論著</w:t>
      </w:r>
    </w:p>
    <w:p>
      <w:pPr>
        <w:pStyle w:val="Normal"/>
        <w:autoSpaceDE w:val="false"/>
        <w:ind w:left="720" w:hanging="360"/>
        <w:rPr/>
      </w:pPr>
      <w:r>
        <w:rPr>
          <w:rFonts w:ascii="DFHei-W5-WIN-BF;細明體" w:hAnsi="DFHei-W5-WIN-BF;細明體" w:cs="DFHei-W5-WIN-BF;細明體" w:eastAsia="DFHei-W5-WIN-BF;細明體"/>
          <w:kern w:val="0"/>
          <w:sz w:val="20"/>
          <w:szCs w:val="20"/>
        </w:rPr>
        <w:t>台灣漢人</w:t>
      </w:r>
      <w:r>
        <w:rPr>
          <w:rFonts w:eastAsia="DFMing-W5-WIN-BF;細明體" w:cs="TimesExtRoman;Times New Roman" w:ascii="TimesExtRoman;Times New Roman" w:hAnsi="TimesExtRoman;Times New Roman"/>
          <w:kern w:val="0"/>
          <w:sz w:val="20"/>
          <w:szCs w:val="20"/>
        </w:rPr>
        <w:t>22</w:t>
      </w:r>
      <w:r>
        <w:rPr>
          <w:rFonts w:ascii="DFHei-W5-WIN-BF;細明體" w:hAnsi="DFHei-W5-WIN-BF;細明體" w:cs="DFHei-W5-WIN-BF;細明體" w:eastAsia="DFHei-W5-WIN-BF;細明體"/>
          <w:kern w:val="0"/>
          <w:sz w:val="20"/>
          <w:szCs w:val="20"/>
        </w:rPr>
        <w:t>個</w:t>
      </w:r>
      <w:r>
        <w:rPr>
          <w:rFonts w:eastAsia="DFMing-W5-WIN-BF;細明體" w:cs="TimesExtRoman;Times New Roman" w:ascii="TimesExtRoman;Times New Roman" w:hAnsi="TimesExtRoman;Times New Roman"/>
          <w:kern w:val="0"/>
          <w:sz w:val="20"/>
          <w:szCs w:val="20"/>
        </w:rPr>
        <w:t>STR</w:t>
      </w:r>
      <w:r>
        <w:rPr>
          <w:rFonts w:ascii="DFHei-W5-WIN-BF;細明體" w:hAnsi="DFHei-W5-WIN-BF;細明體" w:cs="DFHei-W5-WIN-BF;細明體" w:eastAsia="DFHei-W5-WIN-BF;細明體"/>
          <w:kern w:val="0"/>
          <w:sz w:val="20"/>
          <w:szCs w:val="20"/>
        </w:rPr>
        <w:t>基因之分析</w:t>
      </w:r>
      <w:r>
        <w:rPr>
          <w:rFonts w:ascii="DFHei-W5-WIN-BF;細明體" w:hAnsi="DFHei-W5-WIN-BF;細明體" w:cs="DFHei-W5-WIN-BF;細明體" w:eastAsia="DFHei-W5-WIN-BF;細明體"/>
          <w:kern w:val="0"/>
          <w:sz w:val="20"/>
          <w:szCs w:val="20"/>
        </w:rPr>
        <w:t xml:space="preserve"> </w:t>
      </w:r>
      <w:r>
        <w:rPr>
          <w:rFonts w:eastAsia="DFMing-W5-WIN-BF;細明體" w:cs="TimesExtRoman;Times New Roman" w:ascii="TimesExtRoman;Times New Roman" w:hAnsi="TimesExtRoman;Times New Roman"/>
          <w:kern w:val="0"/>
          <w:sz w:val="20"/>
          <w:szCs w:val="20"/>
        </w:rPr>
        <w:t xml:space="preserve">/ </w:t>
      </w:r>
      <w:r>
        <w:rPr>
          <w:rFonts w:ascii="DFKaiShu-SB-Estd-BF;細明體" w:hAnsi="DFKaiShu-SB-Estd-BF;細明體" w:cs="DFKaiShu-SB-Estd-BF;細明體" w:eastAsia="DFKaiShu-SB-Estd-BF;細明體"/>
          <w:kern w:val="0"/>
          <w:sz w:val="20"/>
          <w:szCs w:val="20"/>
        </w:rPr>
        <w:t>李俊億．余玉貞．曾麗慧</w:t>
      </w:r>
      <w:r>
        <w:rPr>
          <w:rFonts w:ascii="DFKaiShu-SB-Estd-BF;細明體" w:hAnsi="DFKaiShu-SB-Estd-BF;細明體" w:cs="DFKaiShu-SB-Estd-BF;細明體" w:eastAsia="DFKaiShu-SB-Estd-BF;細明體"/>
          <w:kern w:val="0"/>
          <w:sz w:val="20"/>
          <w:szCs w:val="20"/>
        </w:rPr>
        <w:t xml:space="preserve"> </w:t>
      </w:r>
      <w:r>
        <w:rPr>
          <w:rFonts w:eastAsia="DFMing-W5-WIN-BF;細明體" w:cs="TimesExtRoman;Times New Roman" w:ascii="TimesExtRoman;Times New Roman" w:hAnsi="TimesExtRoman;Times New Roman"/>
          <w:kern w:val="0"/>
          <w:sz w:val="20"/>
          <w:szCs w:val="20"/>
        </w:rPr>
        <w:t>1</w:t>
      </w:r>
    </w:p>
    <w:p>
      <w:pPr>
        <w:pStyle w:val="Normal"/>
        <w:autoSpaceDE w:val="false"/>
        <w:ind w:left="720" w:hanging="360"/>
        <w:rPr/>
      </w:pPr>
      <w:r>
        <w:rPr>
          <w:rFonts w:ascii="DFHei-W5-WIN-BF;細明體" w:hAnsi="DFHei-W5-WIN-BF;細明體" w:cs="DFHei-W5-WIN-BF;細明體" w:eastAsia="DFHei-W5-WIN-BF;細明體"/>
          <w:kern w:val="0"/>
          <w:sz w:val="20"/>
          <w:szCs w:val="20"/>
        </w:rPr>
        <w:t>評估</w:t>
      </w:r>
      <w:r>
        <w:rPr>
          <w:rFonts w:eastAsia="DFMing-W5-WIN-BF;細明體" w:cs="TimesExtRoman;Times New Roman" w:ascii="TimesExtRoman;Times New Roman" w:hAnsi="TimesExtRoman;Times New Roman"/>
          <w:kern w:val="0"/>
          <w:sz w:val="20"/>
          <w:szCs w:val="20"/>
        </w:rPr>
        <w:t>B</w:t>
      </w:r>
      <w:r>
        <w:rPr>
          <w:rFonts w:ascii="DFHei-W5-WIN-BF;細明體" w:hAnsi="DFHei-W5-WIN-BF;細明體" w:cs="DFHei-W5-WIN-BF;細明體" w:eastAsia="DFHei-W5-WIN-BF;細明體"/>
          <w:kern w:val="0"/>
          <w:sz w:val="20"/>
          <w:szCs w:val="20"/>
        </w:rPr>
        <w:t>、</w:t>
      </w:r>
      <w:r>
        <w:rPr>
          <w:rFonts w:eastAsia="DFMing-W5-WIN-BF;細明體" w:cs="TimesExtRoman;Times New Roman" w:ascii="TimesExtRoman;Times New Roman" w:hAnsi="TimesExtRoman;Times New Roman"/>
          <w:kern w:val="0"/>
          <w:sz w:val="20"/>
          <w:szCs w:val="20"/>
        </w:rPr>
        <w:t>C</w:t>
      </w:r>
      <w:r>
        <w:rPr>
          <w:rFonts w:ascii="DFHei-W5-WIN-BF;細明體" w:hAnsi="DFHei-W5-WIN-BF;細明體" w:cs="DFHei-W5-WIN-BF;細明體" w:eastAsia="DFHei-W5-WIN-BF;細明體"/>
          <w:kern w:val="0"/>
          <w:sz w:val="20"/>
          <w:szCs w:val="20"/>
        </w:rPr>
        <w:t>型肝炎和愛滋病毒篩檢在南台灣法醫解剖實務之生物安全性的應用價值</w:t>
      </w:r>
      <w:r>
        <w:rPr>
          <w:rFonts w:ascii="DFHei-W5-WIN-BF;細明體" w:hAnsi="DFHei-W5-WIN-BF;細明體" w:cs="DFHei-W5-WIN-BF;細明體" w:eastAsia="DFHei-W5-WIN-BF;細明體"/>
          <w:kern w:val="0"/>
          <w:sz w:val="20"/>
          <w:szCs w:val="20"/>
        </w:rPr>
        <w:t xml:space="preserve"> </w:t>
      </w:r>
      <w:r>
        <w:rPr>
          <w:rFonts w:eastAsia="DFMing-W5-WIN-BF;細明體" w:cs="TimesExtRoman;Times New Roman" w:ascii="TimesExtRoman;Times New Roman" w:hAnsi="TimesExtRoman;Times New Roman"/>
          <w:kern w:val="0"/>
          <w:sz w:val="20"/>
          <w:szCs w:val="20"/>
        </w:rPr>
        <w:t xml:space="preserve">/ </w:t>
      </w:r>
      <w:r>
        <w:rPr>
          <w:rFonts w:ascii="DFKaiShu-SB-Estd-BF;細明體" w:hAnsi="DFKaiShu-SB-Estd-BF;細明體" w:cs="DFKaiShu-SB-Estd-BF;細明體" w:eastAsia="DFKaiShu-SB-Estd-BF;細明體"/>
          <w:kern w:val="0"/>
          <w:sz w:val="20"/>
          <w:szCs w:val="20"/>
        </w:rPr>
        <w:t>楊婉鈴．孫家棟</w:t>
      </w:r>
      <w:r>
        <w:rPr>
          <w:rFonts w:ascii="DFKaiShu-SB-Estd-BF;細明體" w:hAnsi="DFKaiShu-SB-Estd-BF;細明體" w:cs="DFKaiShu-SB-Estd-BF;細明體" w:eastAsia="DFKaiShu-SB-Estd-BF;細明體"/>
          <w:kern w:val="0"/>
          <w:sz w:val="20"/>
          <w:szCs w:val="20"/>
        </w:rPr>
        <w:t xml:space="preserve"> </w:t>
      </w:r>
      <w:r>
        <w:rPr>
          <w:rFonts w:eastAsia="DFMing-W5-WIN-BF;細明體" w:cs="TimesExtRoman;Times New Roman" w:ascii="TimesExtRoman;Times New Roman" w:hAnsi="TimesExtRoman;Times New Roman"/>
          <w:kern w:val="0"/>
          <w:sz w:val="20"/>
          <w:szCs w:val="20"/>
        </w:rPr>
        <w:t>9</w:t>
      </w:r>
    </w:p>
    <w:p>
      <w:pPr>
        <w:pStyle w:val="Normal"/>
        <w:autoSpaceDE w:val="false"/>
        <w:ind w:left="720" w:hanging="360"/>
        <w:rPr/>
      </w:pPr>
      <w:r>
        <w:rPr>
          <w:rFonts w:ascii="DFHei-W5-WIN-BF;細明體" w:hAnsi="DFHei-W5-WIN-BF;細明體" w:cs="DFHei-W5-WIN-BF;細明體" w:eastAsia="DFHei-W5-WIN-BF;細明體"/>
          <w:kern w:val="0"/>
          <w:sz w:val="20"/>
          <w:szCs w:val="20"/>
        </w:rPr>
        <w:t>紙片電噴灑質譜法的特性與其作為快速篩選尿液中氯安非他命之研究</w:t>
      </w:r>
      <w:r>
        <w:rPr>
          <w:rFonts w:eastAsia="DFMing-W5-WIN-BF;細明體" w:cs="TimesExtRoman;Times New Roman" w:ascii="TimesExtRoman;Times New Roman" w:hAnsi="TimesExtRoman;Times New Roman"/>
          <w:kern w:val="0"/>
          <w:sz w:val="20"/>
          <w:szCs w:val="20"/>
        </w:rPr>
        <w:t xml:space="preserve">/ </w:t>
      </w:r>
      <w:r>
        <w:rPr>
          <w:rFonts w:ascii="DFKaiShu-SB-Estd-BF;細明體" w:hAnsi="DFKaiShu-SB-Estd-BF;細明體" w:cs="DFKaiShu-SB-Estd-BF;細明體" w:eastAsia="DFKaiShu-SB-Estd-BF;細明體"/>
          <w:kern w:val="0"/>
          <w:sz w:val="20"/>
          <w:szCs w:val="20"/>
        </w:rPr>
        <w:t>陳昕楷．李珣．張智勝．陳姵君．柳如宗．林震煌</w:t>
      </w:r>
      <w:r>
        <w:rPr>
          <w:rFonts w:ascii="DFKaiShu-SB-Estd-BF;細明體" w:hAnsi="DFKaiShu-SB-Estd-BF;細明體" w:cs="DFKaiShu-SB-Estd-BF;細明體" w:eastAsia="DFKaiShu-SB-Estd-BF;細明體"/>
          <w:kern w:val="0"/>
          <w:sz w:val="20"/>
          <w:szCs w:val="20"/>
        </w:rPr>
        <w:t xml:space="preserve"> </w:t>
      </w:r>
      <w:r>
        <w:rPr>
          <w:rFonts w:eastAsia="DFMing-W5-WIN-BF;細明體" w:cs="TimesExtRoman;Times New Roman" w:ascii="TimesExtRoman;Times New Roman" w:hAnsi="TimesExtRoman;Times New Roman"/>
          <w:kern w:val="0"/>
          <w:sz w:val="20"/>
          <w:szCs w:val="20"/>
        </w:rPr>
        <w:t>16</w:t>
      </w:r>
    </w:p>
    <w:p>
      <w:pPr>
        <w:pStyle w:val="Normal"/>
        <w:autoSpaceDE w:val="false"/>
        <w:ind w:left="720" w:hanging="360"/>
        <w:rPr/>
      </w:pPr>
      <w:r>
        <w:rPr>
          <w:rFonts w:ascii="DFHei-W5-WIN-BF;細明體" w:hAnsi="DFHei-W5-WIN-BF;細明體" w:cs="DFHei-W5-WIN-BF;細明體" w:eastAsia="DFHei-W5-WIN-BF;細明體"/>
          <w:kern w:val="0"/>
          <w:sz w:val="20"/>
          <w:szCs w:val="20"/>
        </w:rPr>
        <w:t>靜脈注射藥癮者愛滋病毒感染盛行率及危險因子探討</w:t>
      </w:r>
      <w:r>
        <w:rPr>
          <w:rFonts w:ascii="DFHei-W5-WIN-BF;細明體" w:hAnsi="DFHei-W5-WIN-BF;細明體" w:cs="DFHei-W5-WIN-BF;細明體" w:eastAsia="DFHei-W5-WIN-BF;細明體"/>
          <w:kern w:val="0"/>
          <w:sz w:val="20"/>
          <w:szCs w:val="20"/>
        </w:rPr>
        <w:t xml:space="preserve"> </w:t>
      </w:r>
      <w:r>
        <w:rPr>
          <w:rFonts w:eastAsia="DFMing-W5-WIN-BF;細明體" w:cs="TimesExtRoman;Times New Roman" w:ascii="TimesExtRoman;Times New Roman" w:hAnsi="TimesExtRoman;Times New Roman"/>
          <w:kern w:val="0"/>
          <w:sz w:val="20"/>
          <w:szCs w:val="20"/>
        </w:rPr>
        <w:t xml:space="preserve">/ </w:t>
      </w:r>
      <w:r>
        <w:rPr>
          <w:rFonts w:ascii="DFKaiShu-SB-Estd-BF;細明體" w:hAnsi="DFKaiShu-SB-Estd-BF;細明體" w:cs="DFKaiShu-SB-Estd-BF;細明體" w:eastAsia="DFKaiShu-SB-Estd-BF;細明體"/>
          <w:kern w:val="0"/>
          <w:sz w:val="20"/>
          <w:szCs w:val="20"/>
        </w:rPr>
        <w:t>江小茹．顏永豐．李蘭蕙．顏慕庸</w:t>
      </w:r>
      <w:r>
        <w:rPr>
          <w:rFonts w:ascii="DFKaiShu-SB-Estd-BF;細明體" w:hAnsi="DFKaiShu-SB-Estd-BF;細明體" w:cs="DFKaiShu-SB-Estd-BF;細明體" w:eastAsia="DFKaiShu-SB-Estd-BF;細明體"/>
          <w:kern w:val="0"/>
          <w:sz w:val="20"/>
          <w:szCs w:val="20"/>
        </w:rPr>
        <w:t xml:space="preserve"> </w:t>
      </w:r>
      <w:r>
        <w:rPr>
          <w:rFonts w:eastAsia="DFMing-W5-WIN-BF;細明體" w:cs="TimesExtRoman;Times New Roman" w:ascii="TimesExtRoman;Times New Roman" w:hAnsi="TimesExtRoman;Times New Roman"/>
          <w:kern w:val="0"/>
          <w:sz w:val="20"/>
          <w:szCs w:val="20"/>
        </w:rPr>
        <w:t>24</w:t>
      </w:r>
    </w:p>
    <w:p>
      <w:pPr>
        <w:pStyle w:val="Normal"/>
        <w:autoSpaceDE w:val="false"/>
        <w:ind w:left="720" w:hanging="360"/>
        <w:rPr/>
      </w:pPr>
      <w:r>
        <w:rPr>
          <w:rFonts w:ascii="DFHei-W5-WIN-BF;細明體" w:hAnsi="DFHei-W5-WIN-BF;細明體" w:cs="DFHei-W5-WIN-BF;細明體" w:eastAsia="DFHei-W5-WIN-BF;細明體"/>
          <w:kern w:val="0"/>
          <w:sz w:val="20"/>
          <w:szCs w:val="20"/>
        </w:rPr>
        <w:t>癌症組織於血緣鑑定的可適用性之評估：以乳癌症患者癌變組織</w:t>
      </w:r>
      <w:r>
        <w:rPr>
          <w:rFonts w:eastAsia="DFMing-W5-WIN-BF;細明體" w:cs="TimesExtRoman;Times New Roman" w:ascii="TimesExtRoman;Times New Roman" w:hAnsi="TimesExtRoman;Times New Roman"/>
          <w:kern w:val="0"/>
          <w:sz w:val="20"/>
          <w:szCs w:val="20"/>
        </w:rPr>
        <w:t>STR 15</w:t>
      </w:r>
      <w:r>
        <w:rPr>
          <w:rFonts w:ascii="DFHei-W5-WIN-BF;細明體" w:hAnsi="DFHei-W5-WIN-BF;細明體" w:cs="DFHei-W5-WIN-BF;細明體" w:eastAsia="DFHei-W5-WIN-BF;細明體"/>
          <w:kern w:val="0"/>
          <w:sz w:val="20"/>
          <w:szCs w:val="20"/>
        </w:rPr>
        <w:t>型之突變研究為例</w:t>
      </w:r>
      <w:r>
        <w:rPr>
          <w:rFonts w:eastAsia="DFMing-W5-WIN-BF;細明體" w:cs="TimesExtRoman;Times New Roman" w:ascii="TimesExtRoman;Times New Roman" w:hAnsi="TimesExtRoman;Times New Roman"/>
          <w:kern w:val="0"/>
          <w:sz w:val="20"/>
          <w:szCs w:val="20"/>
        </w:rPr>
        <w:t xml:space="preserve">/ </w:t>
      </w:r>
      <w:r>
        <w:rPr>
          <w:rFonts w:ascii="DFKaiShu-SB-Estd-BF;細明體" w:hAnsi="DFKaiShu-SB-Estd-BF;細明體" w:cs="DFKaiShu-SB-Estd-BF;細明體" w:eastAsia="DFKaiShu-SB-Estd-BF;細明體"/>
          <w:kern w:val="0"/>
          <w:sz w:val="20"/>
          <w:szCs w:val="20"/>
        </w:rPr>
        <w:t>鄭翠芬．周玉瑜．孫家棟．李俊億</w:t>
      </w:r>
      <w:r>
        <w:rPr>
          <w:rFonts w:ascii="DFKaiShu-SB-Estd-BF;細明體" w:hAnsi="DFKaiShu-SB-Estd-BF;細明體" w:cs="DFKaiShu-SB-Estd-BF;細明體" w:eastAsia="DFKaiShu-SB-Estd-BF;細明體"/>
          <w:kern w:val="0"/>
          <w:sz w:val="20"/>
          <w:szCs w:val="20"/>
        </w:rPr>
        <w:t xml:space="preserve"> </w:t>
      </w:r>
      <w:r>
        <w:rPr>
          <w:rFonts w:eastAsia="DFMing-W5-WIN-BF;細明體" w:cs="TimesExtRoman;Times New Roman" w:ascii="TimesExtRoman;Times New Roman" w:hAnsi="TimesExtRoman;Times New Roman"/>
          <w:kern w:val="0"/>
          <w:sz w:val="20"/>
          <w:szCs w:val="20"/>
        </w:rPr>
        <w:t>32</w:t>
      </w:r>
    </w:p>
    <w:p>
      <w:pPr>
        <w:pStyle w:val="Normal"/>
        <w:autoSpaceDE w:val="false"/>
        <w:rPr>
          <w:rFonts w:ascii="DFMing-W7-WIN-BF;細明體" w:hAnsi="DFMing-W7-WIN-BF;細明體" w:eastAsia="DFMing-W7-WIN-BF;細明體" w:cs="DFMing-W7-WIN-BF;細明體"/>
          <w:color w:val="FF6600"/>
          <w:kern w:val="0"/>
        </w:rPr>
      </w:pPr>
      <w:r>
        <w:rPr>
          <w:rFonts w:ascii="DFMing-W7-WIN-BF;細明體" w:hAnsi="DFMing-W7-WIN-BF;細明體" w:cs="DFMing-W7-WIN-BF;細明體" w:eastAsia="DFMing-W7-WIN-BF;細明體"/>
          <w:color w:val="FF6600"/>
          <w:kern w:val="0"/>
        </w:rPr>
        <w:t>法醫論壇</w:t>
      </w:r>
    </w:p>
    <w:p>
      <w:pPr>
        <w:pStyle w:val="Normal"/>
        <w:autoSpaceDE w:val="false"/>
        <w:ind w:left="360" w:hanging="0"/>
        <w:rPr/>
      </w:pPr>
      <w:r>
        <w:rPr>
          <w:rFonts w:ascii="DFHei-W5-WIN-BF;細明體" w:hAnsi="DFHei-W5-WIN-BF;細明體" w:cs="DFHei-W5-WIN-BF;細明體" w:eastAsia="DFHei-W5-WIN-BF;細明體"/>
          <w:kern w:val="0"/>
          <w:sz w:val="20"/>
          <w:szCs w:val="20"/>
        </w:rPr>
        <w:t>政府修法讓「冒牌法醫」合法化</w:t>
      </w:r>
      <w:r>
        <w:rPr>
          <w:rFonts w:ascii="DFHei-W5-WIN-BF;細明體" w:hAnsi="DFHei-W5-WIN-BF;細明體" w:cs="DFHei-W5-WIN-BF;細明體" w:eastAsia="DFHei-W5-WIN-BF;細明體"/>
          <w:kern w:val="0"/>
          <w:sz w:val="20"/>
          <w:szCs w:val="20"/>
        </w:rPr>
        <w:t xml:space="preserve"> </w:t>
      </w:r>
      <w:r>
        <w:rPr>
          <w:rFonts w:eastAsia="DFMing-W5-WIN-BF;細明體" w:cs="TimesExtRoman;Times New Roman" w:ascii="TimesExtRoman;Times New Roman" w:hAnsi="TimesExtRoman;Times New Roman"/>
          <w:kern w:val="0"/>
          <w:sz w:val="20"/>
          <w:szCs w:val="20"/>
        </w:rPr>
        <w:t xml:space="preserve">/ </w:t>
      </w:r>
      <w:r>
        <w:rPr>
          <w:rFonts w:ascii="DFKaiShu-SB-Estd-BF;細明體" w:hAnsi="DFKaiShu-SB-Estd-BF;細明體" w:cs="DFKaiShu-SB-Estd-BF;細明體" w:eastAsia="DFKaiShu-SB-Estd-BF;細明體"/>
          <w:kern w:val="0"/>
          <w:sz w:val="20"/>
          <w:szCs w:val="20"/>
        </w:rPr>
        <w:t>李俊億</w:t>
      </w:r>
      <w:r>
        <w:rPr>
          <w:rFonts w:ascii="DFKaiShu-SB-Estd-BF;細明體" w:hAnsi="DFKaiShu-SB-Estd-BF;細明體" w:cs="DFKaiShu-SB-Estd-BF;細明體" w:eastAsia="DFKaiShu-SB-Estd-BF;細明體"/>
          <w:kern w:val="0"/>
          <w:sz w:val="20"/>
          <w:szCs w:val="20"/>
        </w:rPr>
        <w:t xml:space="preserve"> </w:t>
      </w:r>
      <w:r>
        <w:rPr>
          <w:rFonts w:eastAsia="DFMing-W5-WIN-BF;細明體" w:cs="TimesExtRoman;Times New Roman" w:ascii="TimesExtRoman;Times New Roman" w:hAnsi="TimesExtRoman;Times New Roman"/>
          <w:kern w:val="0"/>
          <w:sz w:val="20"/>
          <w:szCs w:val="20"/>
        </w:rPr>
        <w:t>44</w:t>
      </w:r>
    </w:p>
    <w:p>
      <w:pPr>
        <w:pStyle w:val="Normal"/>
        <w:autoSpaceDE w:val="false"/>
        <w:ind w:left="360" w:hanging="0"/>
        <w:rPr/>
      </w:pPr>
      <w:r>
        <w:rPr>
          <w:rFonts w:ascii="DFHei-W5-WIN-BF;細明體" w:hAnsi="DFHei-W5-WIN-BF;細明體" w:cs="DFHei-W5-WIN-BF;細明體" w:eastAsia="DFHei-W5-WIN-BF;細明體"/>
          <w:kern w:val="0"/>
          <w:sz w:val="20"/>
          <w:szCs w:val="20"/>
        </w:rPr>
        <w:t>讓屍體相驗回歸法醫師專業處理</w:t>
      </w:r>
      <w:r>
        <w:rPr>
          <w:rFonts w:ascii="DFHei-W5-WIN-BF;細明體" w:hAnsi="DFHei-W5-WIN-BF;細明體" w:cs="DFHei-W5-WIN-BF;細明體" w:eastAsia="DFHei-W5-WIN-BF;細明體"/>
          <w:kern w:val="0"/>
          <w:sz w:val="20"/>
          <w:szCs w:val="20"/>
        </w:rPr>
        <w:t xml:space="preserve"> </w:t>
      </w:r>
      <w:r>
        <w:rPr>
          <w:rFonts w:eastAsia="DFMing-W5-WIN-BF;細明體" w:cs="TimesExtRoman;Times New Roman" w:ascii="TimesExtRoman;Times New Roman" w:hAnsi="TimesExtRoman;Times New Roman"/>
          <w:kern w:val="0"/>
          <w:sz w:val="20"/>
          <w:szCs w:val="20"/>
        </w:rPr>
        <w:t xml:space="preserve">/ </w:t>
      </w:r>
      <w:r>
        <w:rPr>
          <w:rFonts w:ascii="DFKaiShu-SB-Estd-BF;細明體" w:hAnsi="DFKaiShu-SB-Estd-BF;細明體" w:cs="DFKaiShu-SB-Estd-BF;細明體" w:eastAsia="DFKaiShu-SB-Estd-BF;細明體"/>
          <w:kern w:val="0"/>
          <w:sz w:val="20"/>
          <w:szCs w:val="20"/>
        </w:rPr>
        <w:t>邱清華</w:t>
      </w:r>
      <w:r>
        <w:rPr>
          <w:rFonts w:ascii="DFKaiShu-SB-Estd-BF;細明體" w:hAnsi="DFKaiShu-SB-Estd-BF;細明體" w:cs="DFKaiShu-SB-Estd-BF;細明體" w:eastAsia="DFKaiShu-SB-Estd-BF;細明體"/>
          <w:kern w:val="0"/>
          <w:sz w:val="20"/>
          <w:szCs w:val="20"/>
        </w:rPr>
        <w:t xml:space="preserve"> </w:t>
      </w:r>
      <w:r>
        <w:rPr>
          <w:rFonts w:eastAsia="DFMing-W5-WIN-BF;細明體" w:cs="TimesExtRoman;Times New Roman" w:ascii="TimesExtRoman;Times New Roman" w:hAnsi="TimesExtRoman;Times New Roman"/>
          <w:kern w:val="0"/>
          <w:sz w:val="20"/>
          <w:szCs w:val="20"/>
        </w:rPr>
        <w:t>46</w:t>
      </w:r>
    </w:p>
    <w:p>
      <w:pPr>
        <w:pStyle w:val="Normal"/>
        <w:autoSpaceDE w:val="false"/>
        <w:rPr>
          <w:rFonts w:ascii="DFMing-W7-WIN-BF;細明體" w:hAnsi="DFMing-W7-WIN-BF;細明體" w:eastAsia="DFMing-W7-WIN-BF;細明體" w:cs="DFMing-W7-WIN-BF;細明體"/>
          <w:color w:val="FF6600"/>
          <w:kern w:val="0"/>
        </w:rPr>
      </w:pPr>
      <w:r>
        <w:rPr>
          <w:rFonts w:ascii="DFMing-W7-WIN-BF;細明體" w:hAnsi="DFMing-W7-WIN-BF;細明體" w:cs="DFMing-W7-WIN-BF;細明體" w:eastAsia="DFMing-W7-WIN-BF;細明體"/>
          <w:color w:val="FF6600"/>
          <w:kern w:val="0"/>
        </w:rPr>
        <w:t>法醫新知</w:t>
      </w:r>
    </w:p>
    <w:p>
      <w:pPr>
        <w:pStyle w:val="Normal"/>
        <w:autoSpaceDE w:val="false"/>
        <w:ind w:left="360" w:hanging="0"/>
        <w:rPr/>
      </w:pPr>
      <w:r>
        <w:rPr>
          <w:rFonts w:ascii="DFHei-W5-WIN-BF;細明體" w:hAnsi="DFHei-W5-WIN-BF;細明體" w:cs="DFHei-W5-WIN-BF;細明體" w:eastAsia="DFHei-W5-WIN-BF;細明體"/>
          <w:kern w:val="0"/>
          <w:sz w:val="20"/>
          <w:szCs w:val="20"/>
        </w:rPr>
        <w:t>分析福馬林固定組織及福馬林液中的藥物與化學物質</w:t>
      </w:r>
      <w:r>
        <w:rPr>
          <w:rFonts w:ascii="DFHei-W5-WIN-BF;細明體" w:hAnsi="DFHei-W5-WIN-BF;細明體" w:cs="DFHei-W5-WIN-BF;細明體" w:eastAsia="DFHei-W5-WIN-BF;細明體"/>
          <w:kern w:val="0"/>
          <w:sz w:val="20"/>
          <w:szCs w:val="20"/>
        </w:rPr>
        <w:t xml:space="preserve"> </w:t>
      </w:r>
      <w:r>
        <w:rPr>
          <w:rFonts w:eastAsia="DFMing-W5-WIN-BF;細明體" w:cs="TimesExtRoman;Times New Roman" w:ascii="TimesExtRoman;Times New Roman" w:hAnsi="TimesExtRoman;Times New Roman"/>
          <w:kern w:val="0"/>
          <w:sz w:val="20"/>
          <w:szCs w:val="20"/>
        </w:rPr>
        <w:t>48</w:t>
      </w:r>
    </w:p>
    <w:p>
      <w:pPr>
        <w:pStyle w:val="Normal"/>
        <w:autoSpaceDE w:val="false"/>
        <w:ind w:left="360" w:hanging="0"/>
        <w:rPr/>
      </w:pPr>
      <w:r>
        <w:rPr>
          <w:rFonts w:ascii="DFHei-W5-WIN-BF;細明體" w:hAnsi="DFHei-W5-WIN-BF;細明體" w:cs="DFHei-W5-WIN-BF;細明體" w:eastAsia="DFHei-W5-WIN-BF;細明體"/>
          <w:kern w:val="0"/>
          <w:sz w:val="20"/>
          <w:szCs w:val="20"/>
        </w:rPr>
        <w:t>利用內標準品改善</w:t>
      </w:r>
      <w:r>
        <w:rPr>
          <w:rFonts w:eastAsia="DFMing-W5-WIN-BF;細明體" w:cs="TimesExtRoman;Times New Roman" w:ascii="TimesExtRoman;Times New Roman" w:hAnsi="TimesExtRoman;Times New Roman"/>
          <w:kern w:val="0"/>
          <w:sz w:val="20"/>
          <w:szCs w:val="20"/>
        </w:rPr>
        <w:t xml:space="preserve">MALDI MSI </w:t>
      </w:r>
      <w:r>
        <w:rPr>
          <w:rFonts w:ascii="DFHei-W5-WIN-BF;細明體" w:hAnsi="DFHei-W5-WIN-BF;細明體" w:cs="DFHei-W5-WIN-BF;細明體" w:eastAsia="DFHei-W5-WIN-BF;細明體"/>
          <w:kern w:val="0"/>
          <w:sz w:val="20"/>
          <w:szCs w:val="20"/>
        </w:rPr>
        <w:t>對於腦組織</w:t>
      </w:r>
      <w:r>
        <w:rPr>
          <w:rFonts w:eastAsia="DFMing-W5-WIN-BF;細明體" w:cs="TimesExtRoman;Times New Roman" w:ascii="TimesExtRoman;Times New Roman" w:hAnsi="TimesExtRoman;Times New Roman"/>
          <w:kern w:val="0"/>
          <w:sz w:val="20"/>
          <w:szCs w:val="20"/>
        </w:rPr>
        <w:t>cocaine</w:t>
      </w:r>
      <w:r>
        <w:rPr>
          <w:rFonts w:ascii="DFHei-W5-WIN-BF;細明體" w:hAnsi="DFHei-W5-WIN-BF;細明體" w:cs="DFHei-W5-WIN-BF;細明體" w:eastAsia="DFHei-W5-WIN-BF;細明體"/>
          <w:kern w:val="0"/>
          <w:sz w:val="20"/>
          <w:szCs w:val="20"/>
        </w:rPr>
        <w:t>定量的精確度</w:t>
      </w:r>
      <w:r>
        <w:rPr>
          <w:rFonts w:ascii="DFHei-W5-WIN-BF;細明體" w:hAnsi="DFHei-W5-WIN-BF;細明體" w:cs="DFHei-W5-WIN-BF;細明體" w:eastAsia="DFHei-W5-WIN-BF;細明體"/>
          <w:kern w:val="0"/>
          <w:sz w:val="20"/>
          <w:szCs w:val="20"/>
        </w:rPr>
        <w:t xml:space="preserve"> </w:t>
      </w:r>
      <w:r>
        <w:rPr>
          <w:rFonts w:eastAsia="DFMing-W5-WIN-BF;細明體" w:cs="TimesExtRoman;Times New Roman" w:ascii="TimesExtRoman;Times New Roman" w:hAnsi="TimesExtRoman;Times New Roman"/>
          <w:kern w:val="0"/>
          <w:sz w:val="20"/>
          <w:szCs w:val="20"/>
        </w:rPr>
        <w:t>49</w:t>
      </w:r>
    </w:p>
    <w:p>
      <w:pPr>
        <w:pStyle w:val="Normal"/>
        <w:autoSpaceDE w:val="false"/>
        <w:ind w:left="360" w:hanging="0"/>
        <w:rPr/>
      </w:pPr>
      <w:r>
        <w:rPr>
          <w:rFonts w:ascii="DFHei-W5-WIN-BF;細明體" w:hAnsi="DFHei-W5-WIN-BF;細明體" w:cs="DFHei-W5-WIN-BF;細明體" w:eastAsia="DFHei-W5-WIN-BF;細明體"/>
          <w:kern w:val="0"/>
          <w:sz w:val="20"/>
          <w:szCs w:val="20"/>
        </w:rPr>
        <w:t>每種體液使用最少五種</w:t>
      </w:r>
      <w:r>
        <w:rPr>
          <w:rFonts w:eastAsia="DFMing-W5-WIN-BF;細明體" w:cs="TimesExtRoman;Times New Roman" w:ascii="TimesExtRoman;Times New Roman" w:hAnsi="TimesExtRoman;Times New Roman"/>
          <w:kern w:val="0"/>
          <w:sz w:val="20"/>
          <w:szCs w:val="20"/>
        </w:rPr>
        <w:t>mRNA</w:t>
      </w:r>
      <w:r>
        <w:rPr>
          <w:rFonts w:ascii="DFHei-W5-WIN-BF;細明體" w:hAnsi="DFHei-W5-WIN-BF;細明體" w:cs="DFHei-W5-WIN-BF;細明體" w:eastAsia="DFHei-W5-WIN-BF;細明體"/>
          <w:kern w:val="0"/>
          <w:sz w:val="20"/>
          <w:szCs w:val="20"/>
        </w:rPr>
        <w:t>分子標記的</w:t>
      </w:r>
      <w:r>
        <w:rPr>
          <w:rFonts w:eastAsia="DFMing-W5-WIN-BF;細明體" w:cs="TimesExtRoman;Times New Roman" w:ascii="TimesExtRoman;Times New Roman" w:hAnsi="TimesExtRoman;Times New Roman"/>
          <w:kern w:val="0"/>
          <w:sz w:val="20"/>
          <w:szCs w:val="20"/>
        </w:rPr>
        <w:t>mRNA</w:t>
      </w:r>
      <w:r>
        <w:rPr>
          <w:rFonts w:ascii="DFHei-W5-WIN-BF;細明體" w:hAnsi="DFHei-W5-WIN-BF;細明體" w:cs="DFHei-W5-WIN-BF;細明體" w:eastAsia="DFHei-W5-WIN-BF;細明體"/>
          <w:kern w:val="0"/>
          <w:sz w:val="20"/>
          <w:szCs w:val="20"/>
        </w:rPr>
        <w:t>分析圖譜，以及鑑定體液的新記分方法</w:t>
      </w:r>
      <w:r>
        <w:rPr>
          <w:rFonts w:ascii="DFHei-W5-WIN-BF;細明體" w:hAnsi="DFHei-W5-WIN-BF;細明體" w:cs="DFHei-W5-WIN-BF;細明體" w:eastAsia="DFHei-W5-WIN-BF;細明體"/>
          <w:kern w:val="0"/>
          <w:sz w:val="20"/>
          <w:szCs w:val="20"/>
        </w:rPr>
        <w:t xml:space="preserve"> </w:t>
      </w:r>
      <w:r>
        <w:rPr>
          <w:rFonts w:eastAsia="DFMing-W5-WIN-BF;細明體" w:cs="TimesExtRoman;Times New Roman" w:ascii="TimesExtRoman;Times New Roman" w:hAnsi="TimesExtRoman;Times New Roman"/>
          <w:kern w:val="0"/>
          <w:sz w:val="20"/>
          <w:szCs w:val="20"/>
        </w:rPr>
        <w:t>50</w:t>
      </w:r>
    </w:p>
    <w:p>
      <w:pPr>
        <w:pStyle w:val="Normal"/>
        <w:autoSpaceDE w:val="false"/>
        <w:ind w:left="360" w:hanging="0"/>
        <w:rPr/>
      </w:pPr>
      <w:r>
        <w:rPr>
          <w:rFonts w:ascii="DFHei-W5-WIN-BF;細明體" w:hAnsi="DFHei-W5-WIN-BF;細明體" w:cs="DFHei-W5-WIN-BF;細明體" w:eastAsia="DFHei-W5-WIN-BF;細明體"/>
          <w:kern w:val="0"/>
          <w:sz w:val="20"/>
          <w:szCs w:val="20"/>
        </w:rPr>
        <w:t>臨床上</w:t>
      </w:r>
      <w:r>
        <w:rPr>
          <w:rFonts w:eastAsia="DFMing-W5-WIN-BF;細明體" w:cs="TimesExtRoman;Times New Roman" w:ascii="TimesExtRoman;Times New Roman" w:hAnsi="TimesExtRoman;Times New Roman"/>
          <w:kern w:val="0"/>
          <w:sz w:val="20"/>
          <w:szCs w:val="20"/>
        </w:rPr>
        <w:t>MDCT</w:t>
      </w:r>
      <w:r>
        <w:rPr>
          <w:rFonts w:ascii="DFHei-W5-WIN-BF;細明體" w:hAnsi="DFHei-W5-WIN-BF;細明體" w:cs="DFHei-W5-WIN-BF;細明體" w:eastAsia="DFHei-W5-WIN-BF;細明體"/>
          <w:kern w:val="0"/>
          <w:sz w:val="20"/>
          <w:szCs w:val="20"/>
        </w:rPr>
        <w:t>掃瞄的前處理效應在法醫學鑑定上的應用思考</w:t>
      </w:r>
      <w:r>
        <w:rPr>
          <w:rFonts w:ascii="DFHei-W5-WIN-BF;細明體" w:hAnsi="DFHei-W5-WIN-BF;細明體" w:cs="DFHei-W5-WIN-BF;細明體" w:eastAsia="DFHei-W5-WIN-BF;細明體"/>
          <w:kern w:val="0"/>
          <w:sz w:val="20"/>
          <w:szCs w:val="20"/>
        </w:rPr>
        <w:t xml:space="preserve"> </w:t>
      </w:r>
      <w:r>
        <w:rPr>
          <w:rFonts w:eastAsia="DFMing-W5-WIN-BF;細明體" w:cs="TimesExtRoman;Times New Roman" w:ascii="TimesExtRoman;Times New Roman" w:hAnsi="TimesExtRoman;Times New Roman"/>
          <w:kern w:val="0"/>
          <w:sz w:val="20"/>
          <w:szCs w:val="20"/>
        </w:rPr>
        <w:t>50</w:t>
      </w:r>
    </w:p>
    <w:p>
      <w:pPr>
        <w:pStyle w:val="Normal"/>
        <w:autoSpaceDE w:val="false"/>
        <w:ind w:left="360" w:hanging="0"/>
        <w:rPr/>
      </w:pPr>
      <w:r>
        <w:rPr>
          <w:rFonts w:ascii="DFHei-W5-WIN-BF;細明體" w:hAnsi="DFHei-W5-WIN-BF;細明體" w:cs="DFHei-W5-WIN-BF;細明體" w:eastAsia="DFHei-W5-WIN-BF;細明體"/>
          <w:kern w:val="0"/>
          <w:sz w:val="20"/>
          <w:szCs w:val="20"/>
        </w:rPr>
        <w:t>在人類腐敗皮膚上之精子存續：掃描式電子顯微鏡研究</w:t>
      </w:r>
      <w:r>
        <w:rPr>
          <w:rFonts w:ascii="DFHei-W5-WIN-BF;細明體" w:hAnsi="DFHei-W5-WIN-BF;細明體" w:cs="DFHei-W5-WIN-BF;細明體" w:eastAsia="DFHei-W5-WIN-BF;細明體"/>
          <w:kern w:val="0"/>
          <w:sz w:val="20"/>
          <w:szCs w:val="20"/>
        </w:rPr>
        <w:t xml:space="preserve"> </w:t>
      </w:r>
      <w:r>
        <w:rPr>
          <w:rFonts w:eastAsia="DFMing-W5-WIN-BF;細明體" w:cs="TimesExtRoman;Times New Roman" w:ascii="TimesExtRoman;Times New Roman" w:hAnsi="TimesExtRoman;Times New Roman"/>
          <w:kern w:val="0"/>
          <w:sz w:val="20"/>
          <w:szCs w:val="20"/>
        </w:rPr>
        <w:t>51</w:t>
      </w:r>
    </w:p>
    <w:p>
      <w:pPr>
        <w:pStyle w:val="Normal"/>
        <w:ind w:left="360" w:hanging="0"/>
        <w:rPr/>
      </w:pPr>
      <w:r>
        <w:rPr>
          <w:rFonts w:ascii="DFHei-W5-WIN-BF;細明體" w:hAnsi="DFHei-W5-WIN-BF;細明體" w:cs="DFHei-W5-WIN-BF;細明體" w:eastAsia="DFHei-W5-WIN-BF;細明體"/>
          <w:kern w:val="0"/>
          <w:sz w:val="20"/>
          <w:szCs w:val="20"/>
        </w:rPr>
        <w:t>火燒屍伴隨舌頭外吐可作為生前被焚燒的指標</w:t>
      </w:r>
      <w:r>
        <w:rPr>
          <w:rFonts w:ascii="DFHei-W5-WIN-BF;細明體" w:hAnsi="DFHei-W5-WIN-BF;細明體" w:cs="DFHei-W5-WIN-BF;細明體" w:eastAsia="DFHei-W5-WIN-BF;細明體"/>
          <w:kern w:val="0"/>
          <w:sz w:val="20"/>
          <w:szCs w:val="20"/>
        </w:rPr>
        <w:t xml:space="preserve"> </w:t>
      </w:r>
      <w:r>
        <w:rPr>
          <w:rFonts w:eastAsia="DFMing-W5-WIN-BF;細明體" w:cs="TimesExtRoman;Times New Roman" w:ascii="TimesExtRoman;Times New Roman" w:hAnsi="TimesExtRoman;Times New Roman"/>
          <w:kern w:val="0"/>
          <w:sz w:val="20"/>
          <w:szCs w:val="20"/>
        </w:rPr>
        <w:t>5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Ming-W7-WIN-BF">
    <w:altName w:val="細明體"/>
    <w:charset w:val="88"/>
    <w:family w:val="auto"/>
    <w:pitch w:val="default"/>
  </w:font>
  <w:font w:name="DFHei-W5-WIN-BF">
    <w:altName w:val="細明體"/>
    <w:charset w:val="88"/>
    <w:family w:val="auto"/>
    <w:pitch w:val="default"/>
  </w:font>
  <w:font w:name="TimesExtRoman">
    <w:altName w:val="Times New Roman"/>
    <w:charset w:val="00"/>
    <w:family w:val="roman"/>
    <w:pitch w:val="default"/>
  </w:font>
  <w:font w:name="DFKaiShu-SB-Estd-BF">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28:00Z</dcterms:created>
  <dc:creator>Customer</dc:creator>
  <dc:description/>
  <cp:keywords/>
  <dc:language>en-US</dc:language>
  <cp:lastModifiedBy>Customer</cp:lastModifiedBy>
  <dcterms:modified xsi:type="dcterms:W3CDTF">2014-02-28T07:28:00Z</dcterms:modified>
  <cp:revision>2</cp:revision>
  <dc:subject/>
  <dc:title>台灣法醫學誌</dc:title>
</cp:coreProperties>
</file>